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志太広域事務組合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1:54:00Z</dcterms:created>
  <dc:creator>010063</dc:creator>
  <dc:description/>
  <cp:keywords/>
  <dc:language>en-US</dc:language>
  <cp:lastModifiedBy>小林康史</cp:lastModifiedBy>
  <cp:lastPrinted>2019-11-06T14:41:00Z</cp:lastPrinted>
  <dcterms:modified xsi:type="dcterms:W3CDTF">2023-03-11T01:54:00Z</dcterms:modified>
  <cp:revision>2</cp:revision>
  <dc:subject/>
  <dc:title>別記様式第1号の2</dc:title>
</cp:coreProperties>
</file>