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志太広域事務組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3.7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志太広域事務組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-346710</wp:posOffset>
                </wp:positionV>
                <wp:extent cx="2552700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0pt;mso-wrap-distance-bottom:0pt;margin-top:-27.3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の場合は、名称及び代表者氏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03:00Z</dcterms:created>
  <dc:creator>情報通信課</dc:creator>
  <dc:description/>
  <cp:keywords/>
  <dc:language>en-US</dc:language>
  <cp:lastModifiedBy>白瀧漁太</cp:lastModifiedBy>
  <cp:lastPrinted>2020-12-02T14:30:00Z</cp:lastPrinted>
  <dcterms:modified xsi:type="dcterms:W3CDTF">2023-03-28T10:54:00Z</dcterms:modified>
  <cp:revision>3</cp:revision>
  <dc:subject/>
  <dc:title/>
</cp:coreProperties>
</file>