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1092"/>
        <w:gridCol w:w="2133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予防課</dc:creator>
  <dc:description/>
  <cp:keywords/>
  <dc:language>en-US</dc:language>
  <cp:lastModifiedBy>小林康史</cp:lastModifiedBy>
  <dcterms:modified xsi:type="dcterms:W3CDTF">2020-10-29T06:27:00Z</dcterms:modified>
  <cp:revision>2</cp:revision>
  <dc:subject>休止中の特定屋外タンク貯蔵所の再開届出書（浮き屋根新基準適合期限延長）</dc:subject>
  <dc:title>様式第40（附則第3条関係）</dc:title>
</cp:coreProperties>
</file>