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"/>
        <w:gridCol w:w="415"/>
        <w:gridCol w:w="1150"/>
        <w:gridCol w:w="2422"/>
        <w:gridCol w:w="2423"/>
        <w:gridCol w:w="341"/>
        <w:gridCol w:w="2078"/>
        <w:gridCol w:w="8"/>
      </w:tblGrid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67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67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　更　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/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left"/>
              <w:rPr/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25:00Z</dcterms:created>
  <dc:creator>那覇市消防本部予防課</dc:creator>
  <dc:description/>
  <cp:keywords/>
  <dc:language>en-US</dc:language>
  <cp:lastModifiedBy>小林康史</cp:lastModifiedBy>
  <dcterms:modified xsi:type="dcterms:W3CDTF">2020-10-29T06:25:00Z</dcterms:modified>
  <cp:revision>2</cp:revision>
  <dc:subject>特定準特定屋外タンク休止確認に係る変更届出書（新基準適合期限延長）</dc:subject>
  <dc:title>様式第38（附則第3条関係）</dc:title>
</cp:coreProperties>
</file>