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037"/>
        <w:gridCol w:w="1609"/>
        <w:gridCol w:w="3113"/>
      </w:tblGrid>
      <w:tr>
        <w:trPr>
          <w:trHeight w:val="351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0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right="9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ind w:right="20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、防火対象物の管理権原者を変更したので、消防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におい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準用する同法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条の２の３</w:t>
            </w:r>
            <w:r>
              <w:rPr>
                <w:sz w:val="22"/>
                <w:szCs w:val="22"/>
              </w:rPr>
              <w:t>第５項の規定に基づき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災管理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52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変更前の管理権原</w:t>
            </w:r>
            <w:r>
              <w:rPr>
                <w:spacing w:val="5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変更後の管理権原</w:t>
            </w:r>
            <w:r>
              <w:rPr>
                <w:spacing w:val="5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防災管理対象物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特例認定を受け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3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その他必要な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73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２　※印の欄は、記入しない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8:00Z</dcterms:created>
  <dc:creator>田方消防本部</dc:creator>
  <dc:description/>
  <cp:keywords/>
  <dc:language>en-US</dc:language>
  <cp:lastModifiedBy>小林康史</cp:lastModifiedBy>
  <cp:lastPrinted>2004-09-17T10:22:00Z</cp:lastPrinted>
  <dcterms:modified xsi:type="dcterms:W3CDTF">2020-10-29T02:48:00Z</dcterms:modified>
  <cp:revision>2</cp:revision>
  <dc:subject/>
  <dc:title>別記様式第１号の２の２の３（第４条の２の８関係）</dc:title>
</cp:coreProperties>
</file>