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5525</wp:posOffset>
                </wp:positionH>
                <wp:positionV relativeFrom="paragraph">
                  <wp:posOffset>-192405</wp:posOffset>
                </wp:positionV>
                <wp:extent cx="895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/>
                              </w:rPr>
                              <w:t>消防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5pt;mso-wrap-distance-left:9.05pt;mso-wrap-distance-right:9.05pt;mso-wrap-distance-top:0pt;mso-wrap-distance-bottom:0pt;margin-top:-15.1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/>
                        </w:rPr>
                        <w:t>消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985</wp:posOffset>
                </wp:positionV>
                <wp:extent cx="25336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75"/>
                                <w:kern w:val="0"/>
                                <w:sz w:val="36"/>
                                <w:szCs w:val="22"/>
                              </w:rPr>
                              <w:t>消防同意概要</w:t>
                            </w:r>
                            <w:r>
                              <w:rPr>
                                <w:b/>
                                <w:spacing w:val="45"/>
                                <w:kern w:val="0"/>
                                <w:sz w:val="36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.75pt;mso-wrap-distance-left:9.05pt;mso-wrap-distance-right:9.05pt;mso-wrap-distance-top:0pt;mso-wrap-distance-bottom:0pt;margin-top:0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75"/>
                          <w:kern w:val="0"/>
                          <w:sz w:val="36"/>
                          <w:szCs w:val="22"/>
                        </w:rPr>
                        <w:t>消防同意概要</w:t>
                      </w:r>
                      <w:r>
                        <w:rPr>
                          <w:b/>
                          <w:spacing w:val="45"/>
                          <w:kern w:val="0"/>
                          <w:sz w:val="36"/>
                          <w:szCs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761"/>
      </w:tblGrid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種別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申請　　　□許可申請　　　□計画通知　　　□仮使用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計画変更（同意年月日　　第　　号）　　□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確認機関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</w:t>
            </w:r>
            <w:r>
              <w:rPr>
                <w:b/>
                <w:sz w:val="18"/>
                <w:szCs w:val="22"/>
              </w:rPr>
              <w:t>建基法</w:t>
            </w:r>
            <w:r>
              <w:rPr>
                <w:b/>
                <w:sz w:val="18"/>
                <w:szCs w:val="22"/>
              </w:rPr>
              <w:t>6</w:t>
            </w:r>
            <w:r>
              <w:rPr>
                <w:b/>
                <w:sz w:val="18"/>
                <w:szCs w:val="22"/>
              </w:rPr>
              <w:t>条種別</w:t>
            </w:r>
            <w:r>
              <w:rPr>
                <w:b/>
                <w:sz w:val="18"/>
                <w:szCs w:val="22"/>
              </w:rPr>
              <w:t>)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機関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基法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（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　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　□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　□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）　</w:t>
            </w:r>
          </w:p>
        </w:tc>
      </w:tr>
      <w:tr>
        <w:trPr>
          <w:trHeight w:val="4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物名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場所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事種別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　□移転　□修繕　□模様替　□用途変更　□その他（　　）</w:t>
            </w:r>
          </w:p>
        </w:tc>
      </w:tr>
      <w:tr>
        <w:trPr>
          <w:trHeight w:val="6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用　　途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　　　・消防法施行令別表第１（　　　項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　　□長屋　　□農業用倉庫　　□その他（　　　　）</w:t>
            </w:r>
          </w:p>
        </w:tc>
      </w:tr>
      <w:tr>
        <w:trPr>
          <w:trHeight w:val="3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収容人員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　　　　人、その他　　　　人　（合計　　　　　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363"/>
      </w:tblGrid>
      <w:tr>
        <w:trPr>
          <w:trHeight w:val="274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1"/>
              <w:jc w:val="left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建　築　基　準　法　審　査　事　項　　　</w:t>
            </w:r>
            <w:r>
              <w:rPr>
                <w:sz w:val="20"/>
                <w:szCs w:val="22"/>
              </w:rPr>
              <w:t>※記載例　該当するものに☑を記入</w:t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建築物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木造・□鉄骨造・□ＲＣ造・□その他（　　　）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耐火構造・□準耐火構造・□その他　／　□耐火建築物・□準耐火建築物・□その他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地上　階・□地下　階（　延べ面積　　　　　　㎡　）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階段種別・数】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屋内）□直通　箇所・□告示　箇所・□避難　箇所・□特別避難　箇所・□その他　箇所　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屋外）□直通　箇所・□告示　箇所・□避難　箇所・□特別避難　箇所・□その他　箇所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ＥＶ設置数】（□一般用　基・□非常用　基）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特殊建築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（　　　　　　）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通路との関係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敷地内通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8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敷地内の通路】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8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大規模な木造等の建築物の敷地内における通路】　□法</w:t>
            </w:r>
            <w:r>
              <w:rPr>
                <w:rFonts w:cs="ＭＳ 明朝;MS Mincho"/>
                <w:sz w:val="20"/>
                <w:szCs w:val="20"/>
              </w:rPr>
              <w:t>43</w:t>
            </w:r>
            <w:r>
              <w:rPr>
                <w:rFonts w:cs="ＭＳ 明朝;MS Mincho"/>
                <w:sz w:val="20"/>
                <w:szCs w:val="20"/>
              </w:rPr>
              <w:t>条【敷地と道路との関係】</w:t>
            </w:r>
          </w:p>
        </w:tc>
      </w:tr>
      <w:tr>
        <w:trPr>
          <w:trHeight w:val="6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主要構造部の制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1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項及び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項【大規模の建築物の主要構造部】　□法</w:t>
            </w: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>条【耐火建築物又は準耐火建築物としなければならない特殊建築物】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【無窓の居室等の主要構造部】　□法</w:t>
            </w:r>
            <w:r>
              <w:rPr>
                <w:rFonts w:cs="ＭＳ 明朝;MS Mincho"/>
                <w:sz w:val="20"/>
                <w:szCs w:val="20"/>
              </w:rPr>
              <w:t>62</w:t>
            </w:r>
            <w:r>
              <w:rPr>
                <w:rFonts w:cs="ＭＳ 明朝;MS Mincho"/>
                <w:sz w:val="20"/>
                <w:szCs w:val="20"/>
              </w:rPr>
              <w:t>条【準防火地域内の建築物】　　□その他（　　　　　）</w:t>
            </w:r>
          </w:p>
        </w:tc>
      </w:tr>
      <w:tr>
        <w:trPr>
          <w:trHeight w:val="2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屋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2</w:t>
            </w:r>
            <w:r>
              <w:rPr>
                <w:rFonts w:cs="ＭＳ 明朝;MS Mincho"/>
                <w:sz w:val="20"/>
                <w:szCs w:val="20"/>
              </w:rPr>
              <w:t>条【屋根】　　□法</w:t>
            </w:r>
            <w:r>
              <w:rPr>
                <w:rFonts w:cs="ＭＳ 明朝;MS Mincho"/>
                <w:sz w:val="20"/>
                <w:szCs w:val="20"/>
              </w:rPr>
              <w:t>63</w:t>
            </w:r>
            <w:r>
              <w:rPr>
                <w:rFonts w:cs="ＭＳ 明朝;MS Mincho"/>
                <w:sz w:val="20"/>
                <w:szCs w:val="20"/>
              </w:rPr>
              <w:t>条【屋根】　　□その他（　　　　　）</w:t>
            </w:r>
          </w:p>
        </w:tc>
      </w:tr>
      <w:tr>
        <w:trPr>
          <w:trHeight w:val="8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外壁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>条【外壁】　　□法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条【木造の特殊建築物の外壁等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条【大規模の木造建築物の外壁等】　　□法</w:t>
            </w:r>
            <w:r>
              <w:rPr>
                <w:rFonts w:cs="ＭＳ 明朝;MS Mincho"/>
                <w:sz w:val="20"/>
                <w:szCs w:val="20"/>
              </w:rPr>
              <w:t>64</w:t>
            </w:r>
            <w:r>
              <w:rPr>
                <w:rFonts w:cs="ＭＳ 明朝;MS Mincho"/>
                <w:sz w:val="20"/>
                <w:szCs w:val="20"/>
              </w:rPr>
              <w:t>条【開口部の防火戸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65</w:t>
            </w:r>
            <w:r>
              <w:rPr>
                <w:rFonts w:cs="ＭＳ 明朝;MS Mincho"/>
                <w:sz w:val="20"/>
                <w:szCs w:val="20"/>
              </w:rPr>
              <w:t>条【隣地境界線に接する外】　　□その他（　　　　　）</w:t>
            </w:r>
          </w:p>
        </w:tc>
      </w:tr>
      <w:tr>
        <w:trPr>
          <w:trHeight w:val="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防火区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条【防火壁】　　□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面積区画】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竪穴区画】　　□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異種用途区画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建築物の界壁、間仕切壁及び隔壁】　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廊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9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廊下の幅】（□</w:t>
            </w:r>
            <w:r>
              <w:rPr>
                <w:rFonts w:cs="ＭＳ 明朝;MS Mincho"/>
                <w:sz w:val="20"/>
                <w:szCs w:val="20"/>
              </w:rPr>
              <w:t>2.3</w:t>
            </w:r>
            <w:r>
              <w:rPr>
                <w:rFonts w:cs="ＭＳ 明朝;MS Mincho"/>
                <w:sz w:val="20"/>
                <w:szCs w:val="20"/>
              </w:rPr>
              <w:t>ｍ　□</w:t>
            </w:r>
            <w:r>
              <w:rPr>
                <w:rFonts w:cs="ＭＳ 明朝;MS Mincho"/>
                <w:sz w:val="20"/>
                <w:szCs w:val="20"/>
              </w:rPr>
              <w:t>1.8</w:t>
            </w:r>
            <w:r>
              <w:rPr>
                <w:rFonts w:cs="ＭＳ 明朝;MS Mincho"/>
                <w:sz w:val="20"/>
                <w:szCs w:val="20"/>
              </w:rPr>
              <w:t>ｍ　□</w:t>
            </w:r>
            <w:r>
              <w:rPr>
                <w:rFonts w:cs="ＭＳ 明朝;MS Mincho"/>
                <w:sz w:val="20"/>
                <w:szCs w:val="20"/>
              </w:rPr>
              <w:t>1.6</w:t>
            </w:r>
            <w:r>
              <w:rPr>
                <w:rFonts w:cs="ＭＳ 明朝;MS Mincho"/>
                <w:sz w:val="20"/>
                <w:szCs w:val="20"/>
              </w:rPr>
              <w:t>ｍ　□</w:t>
            </w:r>
            <w:r>
              <w:rPr>
                <w:rFonts w:cs="ＭＳ 明朝;MS Mincho"/>
                <w:sz w:val="20"/>
                <w:szCs w:val="20"/>
              </w:rPr>
              <w:t>1.2</w:t>
            </w:r>
            <w:r>
              <w:rPr>
                <w:rFonts w:cs="ＭＳ 明朝;MS Mincho"/>
                <w:sz w:val="20"/>
                <w:szCs w:val="20"/>
              </w:rPr>
              <w:t>ｍ）</w:t>
            </w:r>
          </w:p>
        </w:tc>
      </w:tr>
      <w:tr>
        <w:trPr>
          <w:trHeight w:val="7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階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0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直通階段の設置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1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以上の直通階段を設ける場合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1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屋外階段の構造】　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避難階段の設置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物品販売業を営む店舗における避難階段等の幅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階段及びその踊場の幅並びに階段のけあげ及び踏面の寸法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踊場の位置及び踏幅】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階段及びその踊場の手すり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階段に代わる傾斜路】　　□その他（　　　　　）</w:t>
            </w:r>
          </w:p>
        </w:tc>
      </w:tr>
      <w:tr>
        <w:trPr>
          <w:trHeight w:val="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出入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8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客席からの出口の戸】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屋外への出口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屋外への出口等の施錠装置の構造等】</w:t>
            </w:r>
          </w:p>
        </w:tc>
      </w:tr>
      <w:tr>
        <w:trPr>
          <w:trHeight w:val="15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屋上広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屋上広場等】　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内装制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【特殊建築物等の内装】　　□その他（　　　　　）</w:t>
            </w:r>
          </w:p>
        </w:tc>
      </w:tr>
      <w:tr>
        <w:trPr>
          <w:trHeight w:val="17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非常用昇降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項【非常用の昇降機】　　　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排煙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排煙設備の設置】　□その他（　　　　　）</w:t>
            </w:r>
          </w:p>
        </w:tc>
      </w:tr>
      <w:tr>
        <w:trPr>
          <w:trHeight w:val="19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非常用照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4)</w:t>
            </w:r>
            <w:r>
              <w:rPr>
                <w:rFonts w:cs="ＭＳ 明朝;MS Mincho"/>
                <w:sz w:val="20"/>
                <w:szCs w:val="20"/>
              </w:rPr>
              <w:t>【非常用の照明装置の設置】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非常用進入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6)</w:t>
            </w:r>
            <w:r>
              <w:rPr>
                <w:rFonts w:cs="ＭＳ 明朝;MS Mincho"/>
                <w:sz w:val="20"/>
                <w:szCs w:val="20"/>
              </w:rPr>
              <w:t>【非常用の進入口の設置】　　□その他（　　　　　）</w:t>
            </w:r>
          </w:p>
        </w:tc>
      </w:tr>
      <w:tr>
        <w:trPr>
          <w:trHeight w:val="8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簡易な構造の建築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84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【簡易な構造の建築物に対する制限】　　□その他（　　　　　）</w:t>
            </w:r>
          </w:p>
        </w:tc>
      </w:tr>
    </w:tbl>
    <w:p>
      <w:pPr>
        <w:pStyle w:val="Normal"/>
        <w:ind w:right="-24" w:firstLine="6600"/>
        <w:jc w:val="right"/>
        <w:rPr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記載例　該当するものに☑を記入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3360"/>
      </w:tblGrid>
      <w:tr>
        <w:trPr>
          <w:trHeight w:val="272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741"/>
              <w:jc w:val="left"/>
              <w:rPr>
                <w:b/>
                <w:b/>
                <w:kern w:val="0"/>
                <w:szCs w:val="22"/>
              </w:rPr>
            </w:pPr>
            <w:r>
              <w:rPr>
                <w:b/>
                <w:sz w:val="21"/>
                <w:szCs w:val="22"/>
              </w:rPr>
              <w:t>消　防　法　審　査　事　項</w:t>
            </w:r>
            <w:r>
              <w:rPr>
                <w:sz w:val="21"/>
                <w:szCs w:val="22"/>
              </w:rPr>
              <w:t>　　　　　　　</w:t>
            </w:r>
            <w:r>
              <w:rPr>
                <w:sz w:val="20"/>
                <w:szCs w:val="22"/>
              </w:rPr>
              <w:t>※記載例　該当するものに☑を記入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防火管理者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防火管理者選任・消防計画（□甲種防火対象物　・　□乙種防火対象物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□共同防火管理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防火対象物点検　　□防災管理点検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防炎対象物品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防炎対象物品使用（□カーテン・□布製ブラインド・□暗幕・□じゅうたん</w:t>
            </w:r>
          </w:p>
          <w:p>
            <w:pPr>
              <w:pStyle w:val="Normal"/>
              <w:spacing w:lineRule="atLeast" w:line="0"/>
              <w:ind w:firstLine="20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□展示用合板・□どん帳・□工事用シート・□その他（　　　　）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火を使用する設備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・器具等に対する規制（届出対象）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炉　　□厨房設備　　□温風暖房器　　□ボイラー　　□給湯湯沸設備　　□乾燥設備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サウナ設備　　□ヒートポンプ冷暖房機　　□火花を生ずる設備　　□放電加工機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変電設備　　□燃料電池発電設備　□発電設備　　□蓄電池設備　　□ネオン管灯設備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住宅用防災機器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住宅用消火器　□住宅用自動消火装置　□住宅用火災警報器　□その他（　　　　　　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圧縮アセチレンガス等の貯蔵・取扱いの届出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圧縮アセチレンガ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4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□無水硫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液化石油ガ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3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□生石炭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毒物（品名　　　数量　　　）　　□劇物（品名　　　数量　　　）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少量危険物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指定可燃物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少量危険物（第　類　・品名　　　・性質　　　　　・数量　　　　　）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指定可燃物（品名　　　　　・数量　　　　　）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危険物施設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製造所　　□貯蔵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□取扱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□建築物全体　□建築物の一部　□敷地内に含む）</w:t>
            </w:r>
          </w:p>
        </w:tc>
      </w:tr>
      <w:tr>
        <w:trPr>
          <w:trHeight w:val="3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消防用設備等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１、２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令のとおり設置する。（※設置計画が不明の場合☑を記載し、下記に記入不要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１消防用設備等の設置状況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図面審査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は、工事整備対象設備等着工届出書にて再審査する。※２任意設置によるものは■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塗りつぶし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と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消火設備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消火器　　□屋内消火栓設備　　□スプリンクラー設備　　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特殊消火設備（　　　　　　設備）　　□屋外消火栓設備　　□動力消防ポンプ設備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警報設備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自動火災報知設備　　□ガス漏れ火災警報設備　　□漏電火災警報器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消防機関へ通報する火災報知設備（□代替一般電話）　　□非常警報器具（　　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非常警報設備（□非常ベル・□自動式サイレン・□放送設備）□その他（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避難設備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避難器具（□すべり台・□はしご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金属固定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・□はしご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ハッチ型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・□はしご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1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救助袋・□緩降機・□タラップ・□その他（　　　　　）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誘導灯（□避難口・□通路・□客席・□ただし書き適用範囲）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消防用水】　□消防用水（水源種別　　　　水量　　　　　　）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消火活動上必要な施設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排煙設備　　□連結散水設備　　□連結送水管　　□非常用コンセン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無線通信補助設備　　□総合操作盤　　□その他（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上記設備の非常電源の種類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（設備名　　　　　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非常電源専用受電設備　□自家発電設備　□蓄電池設備　□燃料電池設備　□その他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設備名　　　　　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非常電源専用受電設備　□自家発電設備　□蓄電池設備　□燃料電池設備　□その他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特例関係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消防法に関する特例（申請箇所及び内容）※記載できない場合は別紙と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特記事項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　受　付　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　経　過　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　同　意　番　号　欄</w:t>
            </w:r>
          </w:p>
        </w:tc>
      </w:tr>
      <w:tr>
        <w:trPr>
          <w:trHeight w:val="19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（備考）※印の欄は、記入しないこと。</w:t>
      </w:r>
    </w:p>
    <w:sectPr>
      <w:footerReference w:type="default" r:id="rId2"/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志　太　消　防　本　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志太広域事務組合</dc:creator>
  <dc:description/>
  <cp:keywords/>
  <dc:language>en-US</dc:language>
  <cp:lastModifiedBy>小林康史</cp:lastModifiedBy>
  <cp:lastPrinted>2013-05-17T10:40:00Z</cp:lastPrinted>
  <dcterms:modified xsi:type="dcterms:W3CDTF">2019-07-09T09:41:00Z</dcterms:modified>
  <cp:revision>2</cp:revision>
  <dc:subject/>
  <dc:title/>
</cp:coreProperties>
</file>