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借用願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4274"/>
      </w:tblGrid>
      <w:tr>
        <w:trPr>
          <w:trHeight w:val="432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太広域事務組合消防長　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（　　）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㊞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借用したいので届け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借用物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月　　日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目的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（　　）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届出者が法人の場合、氏名欄には、その名称及び代表者氏名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借用物の故障、破損等した場合は、消防本部に連絡すること。</w:t>
      </w:r>
    </w:p>
    <w:p>
      <w:pPr>
        <w:pStyle w:val="Normal"/>
        <w:rPr/>
      </w:pPr>
      <w:r>
        <w:rPr>
          <w:sz w:val="22"/>
          <w:szCs w:val="22"/>
        </w:rPr>
        <w:t>３　※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20:00Z</dcterms:created>
  <dc:creator>藤枝市</dc:creator>
  <dc:description/>
  <dc:language>en-US</dc:language>
  <cp:lastModifiedBy>志太広域事務組合</cp:lastModifiedBy>
  <cp:lastPrinted>2013-03-08T08:45:00Z</cp:lastPrinted>
  <dcterms:modified xsi:type="dcterms:W3CDTF">2018-05-21T23:20:00Z</dcterms:modified>
  <cp:revision>2</cp:revision>
  <dc:subject/>
  <dc:title>防火対象物名称・代表者等変更届出書</dc:title>
</cp:coreProperties>
</file>